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5" w:type="dxa"/>
        <w:tblLayout w:type="fixed"/>
        <w:tblCellMar>
          <w:top w:w="0" w:type="dxa"/>
          <w:left w:w="215" w:type="dxa"/>
          <w:bottom w:w="0" w:type="dxa"/>
          <w:right w:w="215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Heading1"/>
              <w:spacing w:before="0" w:after="0"/>
              <w:rPr>
                <w:color w:val="211A8A"/>
                <w:sz w:val="20"/>
                <w:szCs w:val="20"/>
              </w:rPr>
            </w:pPr>
            <w:r>
              <w:rPr>
                <w:color w:val="211A8A"/>
                <w:sz w:val="20"/>
                <w:szCs w:val="20"/>
              </w:rPr>
              <w:t>ГИРЕВОЙ СПОРТ - РЫВОК ГИРИ</w:t>
            </w:r>
          </w:p>
        </w:tc>
      </w:tr>
      <w:tr>
        <w:trPr/>
        <w:tc>
          <w:tcPr>
            <w:tcW w:w="99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54" w:type="dxa"/>
                      <w:bottom w:w="0" w:type="dxa"/>
                      <w:right w:w="107" w:type="dxa"/>
                    </w:tblCellMar>
                  </w:tblPr>
                  <w:tblGrid>
                    <w:gridCol w:w="9921"/>
                  </w:tblGrid>
                  <w:tr>
                    <w:trPr/>
                    <w:tc>
                      <w:tcPr>
                        <w:tcW w:w="9921" w:type="dxa"/>
                        <w:tcBorders/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1. Общие положения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1.1. В полиатлоне на соревнованиях по гиревому спорту юноши (с 14 лет) и мужчины всех возрастных групп выполняют рывок гири с учетом весовых категорий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4.6.1.2. Соревнования проводятся на помосте или любой ровной площадке размером 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 х 2м. Расстояние между помостами должно быть не менее 1,5 м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1.3. У помоста должны находиться стол для судей, стулья (в том числе для выступающего участника), магнезия, наждачная бумага, ветошь для протирки гири и полотенце. Рекомендуется иметь часы для информации участника о времени выполнения упражнения и табло («книжки») для информации зрителей о результатах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1.4. Рывок гири выполняется в один прием, сначала одной рукой, затем без перерыва другой рукой. Участник должен непрерывным движением поднимать гирю вверх до полного выпрямления руки и фиксировать ее до начала команды старшего судьи «Есть!» или «Нет!». Работающая рука, ноги и туловище при этом должны быть выпрямлены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казание: Старший судья должен немедленно подать команду «Есть!» при правильном выполнении упражнения после фиксации гири не менее, чем на 0.5 сек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1.5. Переход к выполнению упражнения другой рукой может быть сделан один раз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1.6. Для смены рук разрешено использовать дополнительные замахи.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2. Вес и размеры гирь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2.1. Соревнования проводятся с гирями весом 16 кг и 24 кг. Вес гирь не может быть меньше номинального, он может превышать номинальный до 100г.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2.2. Для соревнований 1 и 2 уровней гири должны иметь следующие размеры: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ири 24 кг - высота - 280 мм ± 2 мм,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             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диаметр корпуса - 210 мм ± 2мм,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             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диаметр рукоятки - 35 мм ± 1 мм;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ири 16 кг- должны иметь аналогичные размеры.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2.3. Рукоятки гирь должны быть отшлифованы и не иметь заусениц и «швов».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3. Виды упражнений Рывок гири проводится в виде 3 упражнений: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Г-1 - рывок гири 16 кг, участвуют юноши с 14 лет и старше, мужчины</w:t>
                          <w:br/>
                          <w:t>всех возрастных групп, контрольное время    4 мин.;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Г-2 - рывок гири 24 кг, участвуют юноши с 16 лет и мужчины в возрасте</w:t>
                          <w:br/>
                          <w:t>18-59 лет, контрольное время    4 мин.;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Г-3 - рывок гири 24 кг, участвуют мужчины 18- 49 лет, контрольное</w:t>
                          <w:br/>
                          <w:t>время            10 мин.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4. Весовые категории участников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становлены следующие весовые категории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 55 кг, • до 60 кг, • до 65 кг, • до 70 кг, • до 75 кг,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 80 кг, • до 85 кг, • до 90 кг, • свыше 90 кг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казание: для всех весовых категорий до 90 кг включительно указанные веса входят верхними границами в категории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5. Взвешивание участников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5.1. Взвешивание участников производится за 20-30 мин до выхода в составе очередной смены к помостам.</w:t>
                        </w:r>
                      </w:p>
                      <w:p>
                        <w:pPr>
                          <w:pStyle w:val="Style14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5.2. Взвешивание производит судья по взвешиванию в специальном помещении на медицинских весах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5.3. Взвешивание производится в спортивной форме без обуви и пояса тяжелоатлета. Взвешивание в плавках или обнаженным не допускается. Вес спортивной формы оценивается в 200 г и не включается в вес участника. Взвешивание производится один раз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5.4. Взвешивание производится с точностью до 50 г с округлением результатов в большую сторону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5.5. При взвешивании присутствует судья при участниках. Разрешено присутствие по одному тренеру (представителю) участника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5.6. На соревнования 1 и 2 уровней в местах разминки участников должны быть установлены контрольные весы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6. Оценка результатов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6.1. Очками полиатлона оценивается удвоенный результат подъемов гири слабейшей рукой, отнесенный к верхней границе весовой категории участника или без учета весовых категорий (согласно Положения о соревнованиях)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4.6.7. Права и обязанности участника соревнований по гиревому спорту 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7.1.  Участник имеет право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ля подготовки к выступлению иметь возможность проведения разминки, включая разминку с гирями и отягощениями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спользовать для выступления тяжелоатлетический пояс, бинтовать запястья (шириной до 10 см) и колени (шириной до 25 см) бинтами длиной не более 1,5 м или пользоваться напульсниками и наколенниками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спользовать магнезию для подготовки ладоней и ручки гири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 вызова на помост под наблюдением судьи подготовить гирю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ачинать упражнение с любой руки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ереходить к выполнению упражнения второй рукой в любое время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тдыхать, опустив гирю вниз или в положении, фиксирующем гирю наверху после команды судьи «Есть!»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7.2. Участнику запрещено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спользовать какие-либо приспособления, облегчающие подъем гири, в том числе гимнастические накладки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спользовать канифоль для подготовки ладоней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казывать себе помощь, опираясь свободной рукой на бедро, туловище, спину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7.3.     участник обязан выступать на соревнованиях в короткой спортивной форме, позволяющей судьям определять выпрямление работающей руки и разгибание ног в тазобедренном и коленном суставах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8. Выполнение рывка гири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8.1. После вызова на помост участник должен приступить к выполнению упражнения не позже, чем через 1 мин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8.2. Судья-секретарь хронометрирует время подготовки участника и за 10 сек до начала упражнения начинает производить отсчет времени, остающегося до начала упражнения: «10, 9, 8,.... 2, 1»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8.3. После произнесения «1» старший судья бригады не позже, чем через 1 сек подает команду «Старт!», а судья-секретарь включает второй секундомер и объявляет каждую прошедшую минуту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8.4. По    команде    «Старт!»    участник    приступает    к    выполнению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ражнения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казание: Участнику разрешено принимать стартовое положение, присев и захватив хватом сверху рукоятку гири, но не оторвал гирю от помоста до команды «Старт!»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8.5. Старший судья фиксирует каждый правильно выполненный подъем командой «Есть!», а каждый подъем, выполненный с нарушением Правил или невыполненный, командой «Нет!», с кратким называнием ошибки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8.6. Судья-счетчик ведет «по нарастающей» счет правильно выполненных подъемов гири и «прежним счетом» сопровождает попытки участника, отмеченные командой «Нет!», одновременно ведя запись в «Листе счета»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8.7. Если команды «Нет!» и «Предупреждение!» будут поданы трижды в любой последовательности, судья-счетчик докладывает об этом старшему судье «Нет-трижды!» и старший судья командой «Стоп!» прекращает выступление участника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казание: Предупреждение дается фиксирующей фразой «Предупреждение!» с кратким пояснением характера нарушения. Судья-счетчик отмечает это в Листе счета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8.8. Судья-секретарь в последнюю минуту контрольного времени сообщает: «Осталась 1 мин», «Осталось 30 сек», «Осталось 15 сек», «5, 4, 3, 2, 1, Время!» с одновременной остановкой секундомера, а старший судья командой «Стоп!» прекращает выступление участника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8.9. После окончания упражнения судья-счетчик объявляет результаты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ъемов гири одной и другой рукой. 4.6.8.10.   Старший   судья   громко   называет  окончательные   результаты и обеспечивает их наглядную демонстрацию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9. Ошибки участников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9.1. Ошибки участников, за которые дается «Предупреждение!», но правильно выполненные упражнения засчитываются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значительное нарушение Правил выполнения упражнения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техническое предупреждение за неспортивное или неэтичное поведение участника, тренера или других членов его команды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незначительное нарушение правил фиксации гири, которое участник должен исправить после команды «Предупреждение!» и объявления его ошибки.    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9.2. Ошибки участников, наказываемые командой «Нет!»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жим гири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пускание гири до начала произнесения команды «Есть!»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асание   свободной   рукой   ног,   туловища,   гири,   работающей   руки,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способствующие выполнению упражнения. 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.6.9.3. Ошибки участников, наказываемые командой «Стоп!»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техническая неподготовленность, могущая привести к травме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становка гири на голову, плечо, грудь, ногу или помост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ыход за пределы помоста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трехкратное нарушение Правил соревнований, отмеченное командами «нет!» или (и) «Предупреждение!»;                     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Техника выполнения рывка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rStyle w:val="StrongEmphasis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808220" cy="526669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2" t="-11" r="-12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08220" cy="5266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30:00Z</dcterms:created>
  <dc:creator>Krupin Dmitry</dc:creator>
  <dc:description/>
  <cp:keywords/>
  <dc:language>en-US</dc:language>
  <cp:lastModifiedBy>Krupin Dmitry</cp:lastModifiedBy>
  <dcterms:modified xsi:type="dcterms:W3CDTF">2006-11-26T13:55:00Z</dcterms:modified>
  <cp:revision>5</cp:revision>
  <dc:subject/>
  <dc:title/>
</cp:coreProperties>
</file>