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5" w:type="dxa"/>
        <w:tblLayout w:type="fixed"/>
        <w:tblCellMar>
          <w:top w:w="0" w:type="dxa"/>
          <w:left w:w="215" w:type="dxa"/>
          <w:bottom w:w="0" w:type="dxa"/>
          <w:right w:w="215" w:type="dxa"/>
        </w:tblCellMar>
      </w:tblPr>
      <w:tblGrid>
        <w:gridCol w:w="9689"/>
      </w:tblGrid>
      <w:tr>
        <w:trPr>
          <w:trHeight w:val="360" w:hRule="atLeast"/>
        </w:trPr>
        <w:tc>
          <w:tcPr>
            <w:tcW w:w="9689" w:type="dxa"/>
            <w:tcBorders/>
            <w:vAlign w:val="center"/>
          </w:tcPr>
          <w:p>
            <w:pPr>
              <w:pStyle w:val="Heading1"/>
              <w:spacing w:before="0" w:after="0"/>
              <w:rPr>
                <w:color w:val="211A8A"/>
                <w:sz w:val="18"/>
                <w:szCs w:val="18"/>
              </w:rPr>
            </w:pPr>
            <w:r>
              <w:rPr>
                <w:color w:val="211A8A"/>
                <w:sz w:val="18"/>
                <w:szCs w:val="18"/>
              </w:rPr>
              <w:t>СИЛОВАЯ ГИМНАСТИКА</w:t>
            </w:r>
          </w:p>
        </w:tc>
      </w:tr>
      <w:tr>
        <w:trPr/>
        <w:tc>
          <w:tcPr>
            <w:tcW w:w="96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9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54" w:type="dxa"/>
                      <w:bottom w:w="0" w:type="dxa"/>
                      <w:right w:w="107" w:type="dxa"/>
                    </w:tblCellMar>
                  </w:tblPr>
                  <w:tblGrid>
                    <w:gridCol w:w="9689"/>
                  </w:tblGrid>
                  <w:tr>
                    <w:trPr/>
                    <w:tc>
                      <w:tcPr>
                        <w:tcW w:w="9689" w:type="dxa"/>
                        <w:tcBorders/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4.4.1. Общие положения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Соревнования по силовой гимнастике проводятся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в подтягивании на высокой перекладине - у мальчиков, юношей, мужчин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в сгибании-разгибании рук в упоре лежа на полу - у девочек, девушек, женщин, мальчиков, юношей, мужчин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в подъеме туловища из положения лежа на спине - у девочек, девушек, женщин, мальчиков, юношей, мужчин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4.4.2. Контрольное время для выполнения упражнений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подтягивание - для мальчиков и юношей 10-15 лет            3 мин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подтягивание - для юношей 16-17лет (в детских командах)         3 мин или 4 мин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подтягивание -для юношей 16-17лет и мужчин 18 лет и старше    4 мин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сгибание-разгибание рук в упоре лежа на полу - для девочек и девушек 10-15 лет   3 мин;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сгибание - разгибание рук в упоре лежа на полу - для девушек 16-17 лет</w:t>
                          <w:br/>
                          <w:t>(в детских командах) 3 мин или 4 мин;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сгибание - разгибание рук в упоре лежа на полу - для девушек 16-17 лет</w:t>
                          <w:br/>
                          <w:t>и женщин с 18 лет и старше 4 мин*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сгибание - разгибание рук в упоре лежа на полу - при тестировании ОФП</w:t>
                          <w:br/>
                          <w:t>и в рамках «Президентских состязаний» 1 мин;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подъем туловища из положения лежа на спине при тестировании ОФП и в рамках «Президентских состязаний» для участников 7-17 лет       30 сек или 1 мин;</w:t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подъем туловища из положения лежа на спине при тестировании ОФП</w:t>
                          <w:br/>
                          <w:t>для участников 18 лет и старше 1 мин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4.4.3. Условия организации соревнований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3.1. Соревнования должны проводиться в спортивных залах или на открытых площадках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3.2. Участников одной возрастной группы должна судить (как правило) только одна бригада судей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3.3.  Участники одной возрастной группы должны (как правило) выступать вместе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3.4. У каждого снаряда должны находится: столы и стулья (включая стул для участника), полотенце, табличка с порядковым номером снаряда и судейской бригады, хронометры для судей, карточки красного и белого цвета для показа правильности выполнения упражнения слабо слышащим участникам, у перекладины - магнезия, наждачная бумага, материя для протирки грифа перекладины, разновысокие банкетки (стремянка) для подготовки перекладины и принятия стартового ИП, под перекладиной - для обеспечения безопасности участников должен находится мат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3.5. На соревнованиях, где невозможно по техническим причинам накануне организовать официальную тренировку с опробованием снарядов и показательным судейством - особенности трактовки Правил доводятся до сведения представителей и тренеров команд на совещании представителей, а участникам предоставляется возможность во время проведения разминки опробовать снаряды и магнезию, ознакомиться с особенностями судейства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4.4.4.   Снаряды для силовой гимнастики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4.1.    Стандартная гимнастическая перекладина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гриф диаметром 28 ± 1 мм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высота перекладины от пола 2750 ± 250 мм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Указание: Допускается    использование    перекладин    других   размеров, конструктивные особенности которых не влияют на выполнение упражнения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4.2. Контактная платформа, используемая для контроля за фиксацией сгибания рук в упражнении «сгибание-разгибание рук» в упоре лежа на полу (Приложение 21): высота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платформы 50 ± 2 мм, ширина 200 ± 10 мм, длина (между кистями рук) 300 ±10 мм. Платформа должна быть оборудована устройствами (световым или звуковым) для сигнализации о касании грудью платформы и приспособлением для контроля углов (по 45°) разведения локтей относительно оси туловища. Места постановки кистей рук не должны иметь боковых ограничителей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4.4.5. Подтягивание на высокой перекладине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5.1.  Подтягивание на высокой перекладине выполняется из исходного положения (ИП) - вис хватом сверху, с выпрямленными в вертикальной плоскости руками, туловищем и ногами, руки на ширине плеч, стопы вместе. Указание: Положение   «руки   на   ширине   плеч»   определяется   в   ИП расстоянием между указательными пальцами рук участника, которое не должно отклоняться более,   чем на ширину ладони в меньшую или в большую стороны от ширины его плеч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5.2. По команде старшего судьи на снаряде «К снаряду!», участник в спортивной форме подходит к перекладине и в течение 1 минуты имеет право самостоятельно  или  с помощью тренера  подготовить  гриф  перекладины, опробовать перекладину и подготовить руки для выполнения упражнения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4.4.5.3.  Участник      имеет      право       использовать      предоставленную  организаторами магнезию, использовать   собственную   магнезию   при условии своевременной сдачи ее на проверку в судейскую коллегию или подтягиваться с чистыми руками. 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5.4. Через 1 минуту после вызова к перекладине (если участник не готов раньше), старший судья подает команду «Начинайте!», после которой участник должен принять неподвижное стартовое ИП и услышав команду «Можно!», приступить к выполнению упражнения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Указание: помощь участнику в принятии стартового ИП может оказать тренер (представитель)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4.4.5.5.  При подтягивании участник обязан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из ИП подтянуться непрерывным движением, подняв подбородок выше грифа перекладины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опуститься в вис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самостоятельно остановить раскачивание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зафиксировать на 0,5 сек видимое для судьи ИП 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услышав начало счета судьи-счетчика, продолжить упражнение. 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Указание: допустимое колебание стоп в ИП составляет 0,5 стопы от положения вертикали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4.4.5.6.  При подтягивании участнику запрещено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наносить на ладони или гриф клеящие вещества включая канифоль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отталкиваться от пола и касаться других предметов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делать «рывки», «взмахи», волны ногам, туловищем и головой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сгибать руки поочередно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висеть на одной руке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применять накладки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отпускать хват, раскрыв ладонь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перехват рук вдоль или поперек грифа перекладины, раскрыв ладонь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останавливаться при выполнении очередного подтягивания.</w:t>
                        </w:r>
                      </w:p>
                      <w:p>
                        <w:pPr>
                          <w:pStyle w:val="Style14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Указания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. «Скрип ладоней» о гриф перекладины при подтягивании не является различительным признаком нанесения на ладони или гриф клеящих веществ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. Перемещение   по   грифу   перекладины   без   раскрытия   ладоней   не считается ошибкой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 Плавное отклонение головы в любую сторону от вертикали не является ошибкой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5.7. Плавное изменение относительного положения частей тела участника, при выполнении упражнения, не приводящее к облегчению подтягивания «силой», не является ошибкой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4.4.5.8.  Участник имеет право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использовать опору или помощь тренера для принятия стартового ИП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изменить положение хвата на грифе перекладины не раскрывая ладоней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выполнять подтягивание с ускорением или замедлением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5.9. Каждое правильно выполненное подтягивание отмечается командой «Есть!», подаваемой старшим судьей в момент подъема подбородка выше грифа перекладины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5.10. После фиксации участником ИП (на 0,5 сек) судья-счетчик немедленно объявляет очередной счет завершенного подтягивания. Начало объявления счета одновременно является разрешением на продолжение упражнения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Указание: Судья-счетчик имеет право задержать счет, если убежден, что участник не зафиксировал ИП на 0,5 сек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5.11. При нарушении участником правил выполнения упражнения старший судья немедленно командует «Нет!» и кратко называет ошибку, а судья-счетчик, после прихода участника в ИП и фиксации на 0,5 сек. объявляет предыдущий счет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5.12. При ошибке «Перехват!», что фиксируется по раскрывшейся ладони, участнику не засчитывается одно очередное правильно выполненное подтягивание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5.13.  Судья-хронометрист информирует об истечении времени подготовки к выполнению упражнения командами «Прошло 30 сек!», «Минута!»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5.14. Если участник прекратил выполнение упражнения самостоятельно (спрыгнув) или по команде «Закончил!», судья-хронометрист останавливает секундомер и объявляет время выполнения упражнения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5.15. Судья хронометрист по команде «можно», включив секундомер, поминутно сообщает о текущем времени выполнения упражнения.В последнюю минуту контрольного времени судья-хронометрист информирует «Осталась 1 минута», «Осталось 30 секунд», «Осталось 15 секунд», «5, 4, 3, 2, 1, Время!» с остановкой секундомера в момент команды «Время!». Одновременно с командой «Время!» старший судья командует «Закончил!» и громко называет количество засчитанных подтягиваний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Указание: Если участник в контрольное время не зафиксировал до начала очередного  счета  последнее   правильно  выполненное  движение  -  это движение ему не засчитывается.</w:t>
                        </w:r>
                      </w:p>
                      <w:p>
                        <w:pPr>
                          <w:pStyle w:val="Style14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5.16. На соревнованиях первого уровня старший судья на снаряде сразу после окончании упражнения обязан проверить пальпаторно и протирая неразведенным спиртом гриф перекладины и кисти рук участника на отсутствие-наличие клеящих веществ, затем, а секретарь - сделать отметку в протоколе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5.17. Обнаружив признаки использования клеящего вещества старший судья на снаряде обязан немедленно пригласить председателя просмотровой комиссии и заместителя главного судьи по силовой гимнастике для повторной совместной проверки кистей рук участника и грифа перекладины. При равенстве голосов решение принимается в пользу участника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4.4.5.18.Установление факта использования клеящего вещества является основанием для дисквалификации участника на данные соревнование. 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Подтягивание на высокой перекладине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правильно  Есть!         Есть</w:t>
                        </w:r>
                      </w:p>
                      <w:p>
                        <w:pPr>
                          <w:pStyle w:val="Style14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21" w:type="dxa"/>
                            <w:bottom w:w="0" w:type="dxa"/>
                            <w:right w:w="21" w:type="dxa"/>
                          </w:tblCellMar>
                        </w:tblPr>
                        <w:tblGrid>
                          <w:gridCol w:w="2924"/>
                          <w:gridCol w:w="6604"/>
                        </w:tblGrid>
                        <w:tr>
                          <w:trPr/>
                          <w:tc>
                            <w:tcPr>
                              <w:tcW w:w="29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5">
                                    <wp:simplePos x="0" y="0"/>
                                    <wp:positionH relativeFrom="column">
                                      <wp:align>left</wp:align>
                                    </wp:positionH>
                                    <wp:positionV relativeFrom="line">
                                      <wp:posOffset>635</wp:posOffset>
                                    </wp:positionV>
                                    <wp:extent cx="304800" cy="304800"/>
                                    <wp:effectExtent l="0" t="0" r="0" b="0"/>
                                    <wp:wrapSquare wrapText="bothSides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  <w:tc>
                            <w:tcPr>
                              <w:tcW w:w="66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6">
                                    <wp:simplePos x="0" y="0"/>
                                    <wp:positionH relativeFrom="column">
                                      <wp:align>left</wp:align>
                                    </wp:positionH>
                                    <wp:positionV relativeFrom="line">
                                      <wp:posOffset>635</wp:posOffset>
                                    </wp:positionV>
                                    <wp:extent cx="304800" cy="304800"/>
                                    <wp:effectExtent l="0" t="0" r="0" b="0"/>
                                    <wp:wrapSquare wrapText="bothSides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"Нет фиксации"</w:t>
                              </w:r>
                            </w:p>
                          </w:tc>
                          <w:tc>
                            <w:tcPr>
                              <w:tcW w:w="66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"Рывок" "Взмах"    "Взмах     "Волна"</w:t>
                                <w:br/>
                                <w:t>ИИ"      голенями"   бедрами"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Ошибки участников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21" w:type="dxa"/>
                            <w:bottom w:w="0" w:type="dxa"/>
                            <w:right w:w="21" w:type="dxa"/>
                          </w:tblCellMar>
                        </w:tblPr>
                        <w:tblGrid>
                          <w:gridCol w:w="2331"/>
                          <w:gridCol w:w="7197"/>
                        </w:tblGrid>
                        <w:tr>
                          <w:trPr/>
                          <w:tc>
                            <w:tcPr>
                              <w:tcW w:w="2331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Название</w:t>
                              </w:r>
                            </w:p>
                          </w:tc>
                          <w:tc>
                            <w:tcPr>
                              <w:tcW w:w="7197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идимое проявление ошиб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"подбородок"</w:t>
                              </w:r>
                            </w:p>
                          </w:tc>
                          <w:tc>
                            <w:tcPr>
                              <w:tcW w:w="7197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одбородок не поднялся выше грифа перекладин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"нет фиксации"</w:t>
                              </w:r>
                            </w:p>
                          </w:tc>
                          <w:tc>
                            <w:tcPr>
                              <w:tcW w:w="7197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участник не принял ИП на 0,5 сек (рис. 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"рывок" (бедрами и т.д</w:t>
                              </w:r>
                            </w:p>
                          </w:tc>
                          <w:tc>
                            <w:tcPr>
                              <w:tcW w:w="7197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резкое движение в одну сторону (рис 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"взмах" (голенями и т.д.)</w:t>
                              </w:r>
                            </w:p>
                          </w:tc>
                          <w:tc>
                            <w:tcPr>
                              <w:tcW w:w="7197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аятниковое движение с остановкой (рис 3,4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"волна"</w:t>
                              </w:r>
                            </w:p>
                          </w:tc>
                          <w:tc>
                            <w:tcPr>
                              <w:tcW w:w="7197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оочередное резкое нарушение прямой линии ногами и т.д. (рис. 5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"поочередно"</w:t>
                              </w:r>
                            </w:p>
                          </w:tc>
                          <w:tc>
                            <w:tcPr>
                              <w:tcW w:w="7197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явно видимое поочередное сгибание ру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"руки согнуты"</w:t>
                              </w:r>
                            </w:p>
                          </w:tc>
                          <w:tc>
                            <w:tcPr>
                              <w:tcW w:w="7197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ри приходе в ИП руки согнуты в локтевых сустава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"перехват"</w:t>
                              </w:r>
                            </w:p>
                          </w:tc>
                          <w:tc>
                            <w:tcPr>
                              <w:tcW w:w="7197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участник раскрыл ладонь (судья увидел лицевую сторону ладони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"остановка"</w:t>
                              </w:r>
                            </w:p>
                          </w:tc>
                          <w:tc>
                            <w:tcPr>
                              <w:tcW w:w="7197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участник остановился при подтягивании, нарушив непрерывность движени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«Рывок головой»</w:t>
                              </w:r>
                            </w:p>
                          </w:tc>
                          <w:tc>
                            <w:tcPr>
                              <w:tcW w:w="7197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Резкое движение головой ввер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«Ноги согнуты»</w:t>
                              </w:r>
                            </w:p>
                          </w:tc>
                          <w:tc>
                            <w:tcPr>
                              <w:tcW w:w="7197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ри движении вверх ноги согнуты в коленных сустава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4.4.6. Сгибание-разгибание рук в упоре лежа на полу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6.1.  Сгибание-разгибание рук выполняется из исходного положения (ИП) упора лежа на полу: выпрямленные перед собой руки упираются в пол на ширине плеч пальцами вперед; плечи, туловище и ноги составляют прямую линию, ноги разведены на ширину стопы, пальцы стоп упираются в пол без дополнительного упора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Указание: Расстояние  между указательными пальцами рук не  должно превышать ширины плеч участницы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6.2. По команде старшего судьи «К снаряду!» участница подходит к контактной платформе, в течение 1 минуты имеет право опробовать устройство и приготовиться к выполнению упражнения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6.3. Через 1 минуту после вызова к снаряду (если участница не приготовилась раньше), старший судья подает команду «Начинайте!», после которой участница должна принять неподвижное стартовое ИП и, услышав команду «Можно!», приступить к выполнению упражнения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4.4.В.4. При сгибании-разгибании рук участница обязана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из ИП, согнув руки, прикоснуться грудью к контактной платформе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разогнув руки, вернуться в ИП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зафиксировать на 0,5 сек видимое для судьи ИП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услышав команду старшего судьи «Есть!», продолжить выполнение упражнения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услышав команду старшего судьи «Нет!», зафиксировать на 0,5 сек видимое для судей ИП, и после того, как названы кратко ошибка и предыдущий счет, продолжить выполнение упражнения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Указание: при выполнении упражнения плечи, туловище и ноги должны постоянно составлять прямую линию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4.4.6.5.     Участнице запрещено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задерживаться с принятием стартового ИП после команды «Начинайте!»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во время отдыха нарушать ИП; 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создавать упоры для ног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касаться бедрами пола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разводить локти относительно осевой линии туловища более, чем по 45°; 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делать «рывки» и «волны» головой, плечами, туловищем; 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останавливаться во время выполнения очередного сгибания-разгибания рук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касаться платформы грудью более 1 сек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4.4.6.6. Участница имеет право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выполнять сгибание-разгибание рук с ускорением или замедлением; 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отдыхать в ИП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6.7. Каждое правильно выполненное сгибание-разгибание рук отмечается командой «Есть!», подаваемой старшим судьей после фиксации на 0,5 сек ИП. Команда «Есть!» является одновременно разрешением на продолжение упражнения и сопровождается объявлением счета засчитанных сгибаний-разгибаний рук судьей-счетчиком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Указание: старший судья имеет право задержать команду «Есть!», если он убежден, что участница не зафиксировала на 0,5 сек ИП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4.4.6.8.  При нарушении участницей правил выполнения упражнения старший судья немедленно командует  «Нет!» и кратко называет ошибку, а судья-счетчик после фиксации участницей ИП на 0,5 сек. объявляет предыдущий счет. При совершении ошибки начало объявления предыдущего счета является разрешением на продолжение выполнения упражнения. 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Указание: судья-счетчик имеет право задержать «предыдущий счет», если он убежден, что участница не зафиксировала на 0,5 сек ИП,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6.9. За нарушение ИП во время отдыха перед выполнением очередного сгибания-разгибания рук (что отмечается командой «Нет!», называнием ошибки и предыдущим счетом), участнице не засчитывается одно очередное правильно выполненное сгибание-разгибание рук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6.10. Судья-хронометрист информирует об истечении времени подготовки к выполнению упражнения командами «Прошло 30 секунд!», «Минута!»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6.11. Если выполнение упражнения прекращено до истечения контрольного времени, судья-хронометрист останавливает секундомер по команде старшего судьи «Закончила!» и объявляет время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6.12. Судья хронометрист по команде «можно», включив секундомер, поминутно сообщает о текущем времени выполнения упражненияВ последнюю минуту контрольного времени судья-хронометрист информирует «Осталась 1 минута!», «Осталось 30 секунд!», «Осталось 15секунд!», «5, 4, 3, 2, 1, Время!» и одновременно останавливает секундомер. После   команды   «Время!»   старший   судья   командует   «Закончила!»   и называет количество засчитанных сгибаний – разгибаний рук.Указание: Если участница не успела в контрольное время зафиксировать последнее правильно выполненное движение до начала команды «Есть!» - это движение ей не засчитывается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6050280" cy="4105275"/>
                                  <wp:effectExtent l="0" t="0" r="0" b="0"/>
                                  <wp:wrapSquare wrapText="bothSides"/>
                                  <wp:docPr id="4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50280" cy="41052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1" w:type="dxa"/>
                                                  <w:bottom w:w="0" w:type="dxa"/>
                                                  <w:right w:w="21" w:type="dxa"/>
                                                </w:tblCellMar>
                                              </w:tblPr>
                                              <w:tblGrid>
                                                <w:gridCol w:w="1813"/>
                                                <w:gridCol w:w="771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1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звание ошиб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1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димое проявление ошибк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1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«нет касания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1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астница не коснулась грудью контактной платформ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1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«нет фиксации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1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астница не приняла ИП на 0,5 сек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1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«плечи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1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«плечи-туловище-ноги», нарушили прямую линию, уйдя вверх или вниз от туловища (рис.1 а, 16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1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«бедра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1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дра касаются пола (рис.2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1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«таз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1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таз нарушил прямую линию «плечи-туловище- ноги» (рис.3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1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«волна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1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очередное нарушение прямой линии плечами, тазом и т.д. (рис.4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1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«поочередно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1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явно видимое поочередное сгибание или разгибание рук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1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«1 сек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1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астница более 1 сек лежит на контактной платформ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1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«угол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1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 выполнении упражнения локти разведены относительно оси туловища более, чем по 45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1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«нарушено исходное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1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о время отдыха нарушено ИП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1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«Рывок головой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1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зкое движение головой вверх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76.4pt;height:323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1" w:type="dxa"/>
                                            <w:bottom w:w="0" w:type="dxa"/>
                                            <w:right w:w="21" w:type="dxa"/>
                                          </w:tblCellMar>
                                        </w:tblPr>
                                        <w:tblGrid>
                                          <w:gridCol w:w="1813"/>
                                          <w:gridCol w:w="77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звание ошиб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Видимое проявление ошибк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«нет касания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участница не коснулась грудью контактной платформ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«нет фикс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участница не приняла ИП на 0,5 се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«плеч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«плечи-туловище-ноги», нарушили прямую линию, уйдя вверх или вниз от туловища (рис.1 а, 16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«бедр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бедра касаются пола (рис.2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«таз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таз нарушил прямую линию «плечи-туловище- ноги» (рис.3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«волн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поочередное нарушение прямой линии плечами, тазом и т.д. (рис.4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«поочередно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явно видимое поочередное сгибание или разгибание ру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«1 сек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участница более 1 сек лежит на контактной платформ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«угол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при выполнении упражнения локти разведены относительно оси туловища более, чем по 45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«нарушено исходное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во время отдыха нарушено И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«Рывок голово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Резкое движение головой вверх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br/>
                          <w:t>Ошибки при выполнении упражнения сгибание-разгибание рук в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u w:val="single"/>
                          </w:rPr>
                          <w:t>упоре лежа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Сгибание-разгибание рук в упоре лежа на полу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u w:val="single"/>
                          </w:rPr>
                          <w:t>правильно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И.П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ошибки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4.4.7. Поднимание туловища из положения лежа на спине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7.1. Упражнение выполняется из исходного положения (ИП): лежа на спине на гимнастическом мате (на полу), пальцы рук «в замке» за головой, ноги согнуты в коленях под прямым углом, ступни прижаты к полу, лопатки касаются мата (пола)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7.2.  По команде «Старт!» участнику необходимо выполнять быстрые сгибания туловища до касания локтями бедер или коленей и разгибания до возврата в ИП с касанием лопатками мата (пола)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7.3. Старший судья (или судья хронометрист) подает команды «Старт!» (с одновременным включением секундомера), «Осталось 10 секунд!», «Стоп!» (с одновременной остановкой секундомера)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7.4. Судья-счётчик ведет по нарастающей счёт количества правильно выполненных подъемов туловища (за 30 сек или 1 мин., согласно Положения о соревнованиях). Счет объявляется в момент возвращения участника в ИП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7.5. В случае ошибки участника судья – счетчик командует «Нет!» и немедленно называет ошибку, а после прихода участника в ИП называет прежний счёт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7.6. При трехкратном подряд повторении прежнего счёта выполнение упражнения прекращается командой "участник № (или фамилия) Стоп!".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.4.7.7.   Ошибки участников при выполнении упражнении и их наименование: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«Нет касания бёдер» - участник не коснулся локтями бедер или коленей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«Нет фиксации ИП» - участник не прикоснулся лопатками к мату (полу)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«Руки разомкнуты» - пальцы рук разомкнулись «из замка»;</w:t>
                        </w:r>
                      </w:p>
                      <w:p>
                        <w:pPr>
                          <w:pStyle w:val="Style14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«Больше 90е» - ноги согнулись в коленях больше 90°. 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Указание: если участник не успел зафиксировать ИП после выполненного правильно движения до начала команды «Стоп!» - это движение ему не засчитываетс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30:00Z</dcterms:created>
  <dc:creator>Krupin Dmitry</dc:creator>
  <dc:description/>
  <cp:keywords/>
  <dc:language>en-US</dc:language>
  <cp:lastModifiedBy>Krupin Dmitry</cp:lastModifiedBy>
  <dcterms:modified xsi:type="dcterms:W3CDTF">2006-11-26T14:18:00Z</dcterms:modified>
  <cp:revision>4</cp:revision>
  <dc:subject/>
  <dc:title/>
</cp:coreProperties>
</file>