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инистерство по физической культуре, спорту и туризму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спублики Башкортостан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енный комиссариат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льные соревнования спартакиады среди призывной и допризывной </w:t>
      </w:r>
    </w:p>
    <w:p>
      <w:pPr>
        <w:sectPr>
          <w:type w:val="nextPage"/>
          <w:pgSz w:w="11906" w:h="16838"/>
          <w:pgMar w:left="1469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лодежи по зимнему полиатлон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лават                                                                                                      16-18 марта 2007</w:t>
      </w:r>
    </w:p>
    <w:p>
      <w:pPr>
        <w:sectPr>
          <w:type w:val="continuous"/>
          <w:pgSz w:w="11906" w:h="16838"/>
          <w:pgMar w:left="1469" w:right="85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104"/>
        <w:gridCol w:w="1133"/>
        <w:gridCol w:w="950"/>
        <w:gridCol w:w="1277"/>
        <w:gridCol w:w="1123"/>
        <w:gridCol w:w="970"/>
      </w:tblGrid>
      <w:tr>
        <w:trPr>
          <w:trHeight w:val="2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</w:t>
            </w:r>
          </w:p>
        </w:tc>
        <w:tc>
          <w:tcPr>
            <w:tcW w:w="2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ОЛ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ных результат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, набранные участниками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38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уч-ник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уч-ник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уч-ник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уч-ник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</w:p>
        </w:tc>
      </w:tr>
      <w:tr>
        <w:trPr>
          <w:trHeight w:val="37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фа Орджоникидзевский р-н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фа Кировский район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Дёмский район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Сибай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ктябрьский район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Кумертау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Стерлитамак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Ишимбай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Мелеуз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Агидель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 Октябрьский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0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 Салават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/к</w:t>
            </w:r>
          </w:p>
        </w:tc>
      </w:tr>
      <w:tr>
        <w:trPr>
          <w:trHeight w:val="68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андаров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.Г.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чанов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А.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46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истерство по физической культуре, спорту и туризму Республики Башкортост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енный комиссариат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льные соревнования спартакиады среди призывной и допризывной молодежи по зимнему полиатлон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990" w:gutter="0" w:header="0" w:top="80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лав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6-18 марта 2007</w:t>
      </w:r>
    </w:p>
    <w:p>
      <w:pPr>
        <w:sectPr>
          <w:type w:val="nextPage"/>
          <w:pgSz w:orient="landscape" w:w="16838" w:h="11906"/>
          <w:pgMar w:left="1925" w:right="5289" w:gutter="0" w:header="0" w:top="806" w:footer="0" w:bottom="360"/>
          <w:pgNumType w:fmt="decimal"/>
          <w:cols w:num="2" w:equalWidth="false" w:sep="false">
            <w:col w:w="1032" w:space="6864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ых результатов по группе 16-17 л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417"/>
        <w:gridCol w:w="1134"/>
        <w:gridCol w:w="911"/>
        <w:gridCol w:w="912"/>
        <w:gridCol w:w="1114"/>
        <w:gridCol w:w="1125"/>
        <w:gridCol w:w="1134"/>
        <w:gridCol w:w="850"/>
        <w:gridCol w:w="1134"/>
        <w:gridCol w:w="742"/>
        <w:gridCol w:w="614"/>
      </w:tblGrid>
      <w:tr>
        <w:trPr>
          <w:trHeight w:val="3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 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а, гор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рожд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льб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овая гимна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36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ин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Ор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самиев Ф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мранов Бу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Дё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йзуллин Д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йтимиров Иль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нагулов Р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ламгулов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за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мер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антинов 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кт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омы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е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кт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Дё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ифанд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мер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изов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хтияр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алимов Д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р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янгильдин А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ерях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ер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99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093"/>
        <w:gridCol w:w="1373"/>
        <w:gridCol w:w="1037"/>
        <w:gridCol w:w="950"/>
        <w:gridCol w:w="979"/>
        <w:gridCol w:w="989"/>
        <w:gridCol w:w="883"/>
        <w:gridCol w:w="1229"/>
        <w:gridCol w:w="854"/>
        <w:gridCol w:w="970"/>
        <w:gridCol w:w="1162"/>
        <w:gridCol w:w="451"/>
      </w:tblGrid>
      <w:tr>
        <w:trPr>
          <w:trHeight w:val="2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исаев Ар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.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широв Род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 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.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шитов М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.0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имов Гая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.5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мербулатов 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еу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.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рыгин Александ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рлит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.1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гитов Аз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.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уснутдинов Ру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.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лимуллин Ил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.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айруллин Ром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рлит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.4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уснитдинов Фи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.0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широв Ар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.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ыров Эдуар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.3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лдашев М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.3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угуманов Ильд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еу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.4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китин Иго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.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миров Фанз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.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йгузи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екс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.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тыпов Ильд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.4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чев Ильг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.4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иянов Алекс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.2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99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судь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секретарь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скандер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.Г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лчанова </w:t>
      </w:r>
      <w:r>
        <w:rPr>
          <w:rFonts w:cs="Times New Roman" w:ascii="Times New Roman" w:hAnsi="Times New Roman"/>
          <w:color w:val="000000"/>
          <w:sz w:val="22"/>
          <w:szCs w:val="22"/>
        </w:rPr>
        <w:t>ГА.</w:t>
      </w:r>
    </w:p>
    <w:p>
      <w:pPr>
        <w:sectPr>
          <w:type w:val="nextPage"/>
          <w:pgSz w:orient="landscape" w:w="16838" w:h="11906"/>
          <w:pgMar w:left="2002" w:right="8275" w:gutter="0" w:header="0" w:top="1440" w:footer="0" w:bottom="720"/>
          <w:pgNumType w:fmt="decimal"/>
          <w:cols w:num="2" w:equalWidth="false" w:sep="false">
            <w:col w:w="1915" w:space="305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истерство по физической культуре, спорту и туризму Республики Башкортостан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енный комиссариат Республики Башкортост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льные соревнования спартакиады среди призывной и допризывной молодежи по зимнему полиатлону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лават</w:t>
        <w:tab/>
        <w:t>16-18 марта 2007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ых результатов по группе 18-20 л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552"/>
        <w:gridCol w:w="1134"/>
        <w:gridCol w:w="1018"/>
        <w:gridCol w:w="869"/>
        <w:gridCol w:w="979"/>
        <w:gridCol w:w="883"/>
        <w:gridCol w:w="1243"/>
        <w:gridCol w:w="845"/>
        <w:gridCol w:w="998"/>
        <w:gridCol w:w="863"/>
        <w:gridCol w:w="864"/>
      </w:tblGrid>
      <w:tr>
        <w:trPr>
          <w:trHeight w:val="30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 Им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рож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ьба из пн.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Т   СИЛ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ая гимн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гик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ыжн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o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-т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бун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5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супо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жеков 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рджонекидз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4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Дё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аев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Д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андеро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5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тдиков Д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гизитов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рджонекидз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каш Васи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2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дыбаев Рав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1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хметзянов Ильг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1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син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5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салиев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0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син Аза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мер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1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хипов Ирш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4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с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дурахманов Мар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а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яков Рост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мер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4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улаев Мар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а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5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мер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имов Р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3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митов Ру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е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376"/>
        <w:gridCol w:w="1675"/>
        <w:gridCol w:w="1037"/>
        <w:gridCol w:w="998"/>
        <w:gridCol w:w="826"/>
        <w:gridCol w:w="941"/>
        <w:gridCol w:w="965"/>
        <w:gridCol w:w="1277"/>
        <w:gridCol w:w="869"/>
        <w:gridCol w:w="998"/>
        <w:gridCol w:w="1243"/>
        <w:gridCol w:w="600"/>
      </w:tblGrid>
      <w:tr>
        <w:trPr>
          <w:trHeight w:val="37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ланов Ильги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имб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н Дмитр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нбердин Ильд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еу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лагин Евг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3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балин Алексан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гапиев Марс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зиев Ильн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канов Алма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ид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судья</w:t>
        <w:tab/>
        <w:t>Искандеров З.Г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секретарь</w:t>
        <w:tab/>
        <w:t>Молчанова Г.А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иатлон в Башкортостан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liathl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298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athlon.narod.ru/" TargetMode="External"/><Relationship Id="rId3" Type="http://schemas.openxmlformats.org/officeDocument/2006/relationships/hyperlink" Target="http://poliathlon.narod.ru/" TargetMode="External"/><Relationship Id="rId4" Type="http://schemas.openxmlformats.org/officeDocument/2006/relationships/hyperlink" Target="http://poliathlon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32:00Z</dcterms:created>
  <dc:creator>Krupin Dmitry, www.poliathlon.narod.ru</dc:creator>
  <dc:description/>
  <cp:keywords>Зимний полиатлон зимнее троеборие Салават</cp:keywords>
  <dc:language>en-US</dc:language>
  <cp:lastModifiedBy>Krupin Dmitry</cp:lastModifiedBy>
  <dcterms:modified xsi:type="dcterms:W3CDTF">2007-04-14T11:01:00Z</dcterms:modified>
  <cp:revision>7</cp:revision>
  <dc:subject/>
  <dc:title>Допризывная молодёж, г. Салават - 2007</dc:title>
</cp:coreProperties>
</file>