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Результаты открытого первенства г. Уфы по зимнему полиатлону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79"/>
        <w:gridCol w:w="1251"/>
        <w:gridCol w:w="180"/>
        <w:gridCol w:w="540"/>
        <w:gridCol w:w="180"/>
        <w:gridCol w:w="448"/>
        <w:gridCol w:w="92"/>
        <w:gridCol w:w="641"/>
        <w:gridCol w:w="79"/>
        <w:gridCol w:w="180"/>
        <w:gridCol w:w="497"/>
        <w:gridCol w:w="43"/>
        <w:gridCol w:w="722"/>
        <w:gridCol w:w="734"/>
        <w:gridCol w:w="987"/>
        <w:gridCol w:w="900"/>
      </w:tblGrid>
      <w:tr>
        <w:trPr>
          <w:trHeight w:val="278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 40 и стар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Нурси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48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5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а Аде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Рег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Ал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а Алс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. Р-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каева В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д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дашев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Лиа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л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арова Альб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цева Алё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катер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Э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 21 –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Дина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гина Кат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Ли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Айгул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ева Юл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lang w:val="en-US"/>
              </w:rPr>
            </w:pPr>
            <w:r>
              <w:rPr>
                <w:lang w:val="en-US"/>
              </w:rPr>
              <w:t>10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карнеева Ли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фим. Р-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5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тдинов Ильна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т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.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Жен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ванов Эдуар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Павел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-й Педко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 Артём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игорьев Владими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8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Александ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 Русла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ёт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 Русла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Алма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Мара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 Русла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янов Рина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Альбер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Камил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6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 Мара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усла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ясов Мара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Арту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Тиму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Х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Алексе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 Максим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-й Пед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 Аза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Равил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Риша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Х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Александ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Дами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 Ильгам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лаев Марс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Ильми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Дляве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Х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 Артём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. Р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Вадим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-й.Р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Валери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-й.Р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 Була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Айну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н Рома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ами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 21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 Дами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Дмитр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  <w:r>
              <w:rPr>
                <w:lang w:val="en-US"/>
              </w:rPr>
              <w:t>-</w:t>
            </w: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 Мара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 Рамил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Тиму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ев Антон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лт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 Андр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 Андр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иров Ильми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 Рина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Руста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Евген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зигитов Вади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ев Ильги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нов Алма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 Фирга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Х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ов Игор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ртё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Дмитр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 Дмитр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Кост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Х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Серг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нов Фаил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яров Раши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Главный судья:                                Сухоруков Н.А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Главный секретарь:                               Тулубаева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liathl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найдутся все результаты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athlon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05:00Z</dcterms:created>
  <dc:creator>Holm</dc:creator>
  <dc:description/>
  <cp:keywords/>
  <dc:language>en-US</dc:language>
  <cp:lastModifiedBy>Krupin Dmitry</cp:lastModifiedBy>
  <dcterms:modified xsi:type="dcterms:W3CDTF">2007-01-13T18:51:00Z</dcterms:modified>
  <cp:revision>10</cp:revision>
  <dc:subject/>
  <dc:title>Промежуточные результаты кубка г</dc:title>
</cp:coreProperties>
</file>